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ンバー変更届</w:t>
      </w:r>
    </w:p>
    <w:p>
      <w:pPr>
        <w:pStyle w:val="Normal"/>
        <w:spacing w:lineRule="exact" w:line="36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手及びヘッドコーチ・Ａコーチ・マネージャー（以下、「スタッフ」といいます。）が対象とな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amJB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大会エントリー時と、コーチライセンスが変わる場合もこちらの書式で届け出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1843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u w:val="double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手又はスタッ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81"/>
        <w:gridCol w:w="850"/>
        <w:gridCol w:w="993"/>
        <w:gridCol w:w="1275"/>
        <w:gridCol w:w="1560"/>
        <w:gridCol w:w="81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背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スタッフ区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選手又はスタッフ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BA 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コー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ライセン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  <w:szCs w:val="28"/>
          <w:u w:val="double"/>
        </w:rPr>
        <w:t>変更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手又はスタッ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81"/>
        <w:gridCol w:w="850"/>
        <w:gridCol w:w="993"/>
        <w:gridCol w:w="1275"/>
        <w:gridCol w:w="1560"/>
        <w:gridCol w:w="81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背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スタッフ区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選手又はスタッフ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BA 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コー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ライセン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火）１９：００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ascii="Segoe UI Symbol" w:hAnsi="Segoe UI Symbol" w:cs="Segoe UI Symbol" w:eastAsia="ＭＳ ゴシック;MS Gothic"/>
          <w:b/>
          <w:sz w:val="24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用紙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am-JB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よ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チームメンバー一覧表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ダウンロード後添付し、メール表題に「【変更】地区名　男女　チーム名」を記載し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okkaidominibas@hotmail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（担当…柳澤幸宏）に送信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表題記載例　「【変更】北海道地区　男　北海道ミニバス」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日以降の変更は認められません。開催要項確認のこ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【別紙４】</w:t>
    </w:r>
  </w:p>
  <w:p>
    <w:pPr>
      <w:pStyle w:val="Head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kaidominiba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8:00Z</dcterms:created>
  <dc:creator>seiya</dc:creator>
  <dc:description/>
  <cp:keywords/>
  <dc:language>en-US</dc:language>
  <cp:lastModifiedBy>柳澤 HBAU12</cp:lastModifiedBy>
  <cp:lastPrinted>2022-12-06T23:16:00Z</cp:lastPrinted>
  <dcterms:modified xsi:type="dcterms:W3CDTF">2025-06-21T05:04:00Z</dcterms:modified>
  <cp:revision>5</cp:revision>
  <dc:subject/>
  <dc:title>メンバー変更届</dc:title>
</cp:coreProperties>
</file>